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PŘIHLÁŠKA DO RUGBY CLUBU KRALUPY NAD VLTAVOU</w:t>
      </w:r>
    </w:p>
    <w:p>
      <w:pPr>
        <w:pStyle w:val="Normal"/>
        <w:spacing w:before="100" w:after="100"/>
        <w:rPr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Jméno a příjmení:</w:t>
        <w:tab/>
        <w:tab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Rodné číslo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Bydliště (ulice / č.p., obec, PSČ):</w:t>
        <w:tab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konný zástupce (u osob mladších 15 let)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atk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tec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alší kontaktní údaje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</w:t>
      </w:r>
      <w:r>
        <w:rPr>
          <w:b/>
          <w:bCs/>
          <w:sz w:val="24"/>
          <w:szCs w:val="24"/>
        </w:rPr>
        <w:t>SOUHLA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 zpracováním a evidencí osobních údajů podle zák.č. 101/2000Sb., v platném znění a souhlas s využitím rodného čísla podle zákona č.133/2000Sb.,v platném znění 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uhlasím s tím, aby RC Kralupy n. Vlt. zpracovával a evidoval mé osobní údaje poskytnuté mu v souvislosti s mým členstvím a činností v RC Kralupy n. Vlt., tento souhlas se výslovně vztahuje i na moje rodné čísl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ále souhlasím s tím, že RC Kralupy n. Vlt . je oprávněn poskytovat uvedené osobní údaje, včetně rodného čísla, do centrální evidence příslušného sportovního svazu a současně příslušnému regionálnímu sdružení ČSTV a následně VV ČSTV k vedení evidence členské základny v ČSTV dle směrnic ČSTV a k identifikaci sportovce při soutěžích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sobní údaje, včetně rodného čísla, je RC Kralupy n. Vlt. oprávněn zpracovávat a evidovat i po ukončení mého členství v RC Kralupy n. Vlt.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hlašuji, že jsem byl/a řádně informován/a o všech skutečnostech dle ustanovení §11 zákona č.101/2000Sb., v platném znění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ále souhlasím s využitím obrazových snímků i obrazových a zvukových záznamů, vznikajících při dokumentaci činnosti k propagaci RC Kralupy n. Vltavou prostřednictvím veřejných komunikačních kanálů včetně informačních sítí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 ………… dne ……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vlastnoruční podpis</w:t>
      </w:r>
    </w:p>
    <w:p>
      <w:pPr>
        <w:pStyle w:val="Normal"/>
        <w:spacing w:before="100" w:after="100"/>
        <w:jc w:val="both"/>
        <w:rPr>
          <w:i/>
          <w:i/>
          <w:color w:val="0070C0"/>
          <w:sz w:val="24"/>
          <w:szCs w:val="24"/>
        </w:rPr>
      </w:pPr>
      <w:r>
        <w:rPr/>
        <w:t>(u osob mladších 15 let souhlas zákonných zástupců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04:00Z</dcterms:created>
  <dc:creator>votipkar</dc:creator>
  <dc:description/>
  <cp:keywords/>
  <dc:language>en-US</dc:language>
  <cp:lastModifiedBy>Barbora</cp:lastModifiedBy>
  <dcterms:modified xsi:type="dcterms:W3CDTF">2016-06-19T16:13:00Z</dcterms:modified>
  <cp:revision>6</cp:revision>
  <dc:subject/>
  <dc:title> </dc:title>
</cp:coreProperties>
</file>